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:48:47  04/24/94                                                     Page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 O O L Z   D O C U M E N T A T I O 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 O L U M 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IBRA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QUIC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/retrieve a large file on several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RGUM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/i &lt;volume name&gt; ["/p=&lt;command&gt;[,del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/o &lt;volume name&gt; &lt;input file&gt; ["/p=&lt;command&gt;[,del]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ARRAT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LUME utility writes a file to an output device, and brea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to multiple volumes if the file size exceeds th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device.  VOLUME also reads an volume from a dev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lume may be contained on multiple removable media.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must be specified without an extension as VOLUME will app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to indicate the volu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does not archive or compress files, but it will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archiver or compress progra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y files are contained on the removable media,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ffected in any way.  VOLUME uses the DOS file sys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a instead of raw data transfer, allowing the sto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iles on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volume will contain the files, &lt;name&gt;.0 and &lt;name&gt;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&lt;name&gt; is the name you have chosen for the volu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volume will contain &lt;name&gt;.2, and so forth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will contain &lt;name&gt;.n and &lt;name&gt;, where n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number and &lt;name&gt; is an empty file signify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contains the last piec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preprocessor command option (/p) is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"command" will be executed (usually an archiver)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 O O L Z   M o d u l e   D o c u m e n t a t i o 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11:48:47  04/24/94                                                     Page 2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 O O L Z   D O C U M E N T A T I O 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V O L U M E                    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 creation is commenced.  If the ",del" option is ad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processor option, the input file will be deleted u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 completion of "command."  The /p option argumen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d to preserve any spaces embedded in "comma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olumes need to be read in the order they we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postprocessor command option (/p) is specified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"command" will be executed (usually a de-arhiver)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s are read.  If the ",del" option is added to the postproc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, the input file (as restored to the current directory)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upon successful completion of "command."  The /p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 should be quoted to preserve any spaces embed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mma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WARN if volume is prematurely aborted, EXITNORMAL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14/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postprocess and preproces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/23/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/12/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ation (/i) was previously attempted with original full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ile.  Path is now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SOURC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EXAMP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O O L Z   M o d u l e   D o c u m e n t a t i o n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11:48:47  04/24/94                                                     Page 3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 O O L Z   D O C U M E N T A T I O 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V O L U M E                    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/o a:filearc files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/i a:file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/o b:fred bruce.zip "/p=pkzip bruce.zip c:\source\*.c,de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/i b:fred "/p=pkunzip bruce.zip,d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1991 Software Toolz, Inc. - Atlanta, Geor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reserved worldwide.  You are granted a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to use this program for evaluation purposes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 period of sixty days.  You may copy the progra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it provided that:  (1) no fee may be charged for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and distribution, and (2) this program may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in its original unmodified state.  This program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distributed with other programs for which a fe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d except by permission of Software Toolz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shareware.  If you think that it is worth 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the registration fee to Software Tool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SOURC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(#) volume.c 1.18 93/03/09 23:04: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INTRODUC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5/1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LAST FILE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/24/94 11:47:19 -- volum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O O L Z   M o d u l e   D o c u m e n t a t i o n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